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IJAVITELJ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3254"/>
      </w:tblGrid>
      <w:tr>
        <w:trPr/>
        <w:tc>
          <w:tcPr>
            <w:tcW w:w="57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me i prezim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ebivalište – točna adres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    ___________________________</w:t>
            </w:r>
          </w:p>
        </w:tc>
        <w:tc>
          <w:tcPr>
            <w:tcW w:w="3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 BABINA GRE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lja Tomislava 2, 32 276 Babina Greda</w:t>
            </w:r>
          </w:p>
        </w:tc>
      </w:tr>
      <w:tr>
        <w:trPr/>
        <w:tc>
          <w:tcPr>
            <w:tcW w:w="5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ljeno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:112-03/21-30/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ROJ: 2212/02-02/21-01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BG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     __________________________</w:t>
        <w:tab/>
        <w:tab/>
        <w:tab/>
        <w:t xml:space="preserve">      Općina Babina Gre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Kralja Tomislava 2, 32276 Babina Greda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:   __________________________</w:t>
        <w:tab/>
        <w:tab/>
        <w:tab/>
        <w:t xml:space="preserve">                        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Prijava na oglas za javne radove – 2021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Na raspisani javni poziv za zasnivanje radnog odnosa na određeno vrijeme od </w:t>
        <w:br/>
        <w:t>12. travnja 2021. godine, za obavljanje poslova u javnim radovima u Općini Babina Greda, podnosim ovu prijavu sa traženim dokumen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zjavljujem da ispunjavam slijedeće uvijete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vezno zaokružiti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Osobe u nepovoljnom položaju na tržištu rada i to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softHyphen/>
        <w:t>bez obzira na duljinu prijave u evidenciju: hrvatski branitelji, djeca i supružnici poginulih i nestalih hrvatskih branitelja, žrtve seksualnog nasilja u ratu, hrvatski povratnici/useljenici iz hrvatskog iseljeništva, roditelji s 4 i više malodobne djece, roditelji djece s teškoćama u razvoju, roditelji djece oboljele od malignih bolesti, roditelji udovci i roditelji djeteta bez upisanog drugog roditelja, osobe bez stečene kvalifikacije, osobe s invaliditetom, žrtve trgovanja ljudima, žrtve obiteljskog nasilja, azilant i stranac pod supsidijarnom, odnosno privremenom zaštitom kao i članovi njegove obitelji, mlade osobe koje su izašle iz sustava skrbi (domova za djecu) i udomiteljskih obitelji, odgojnih zavoda i sl., liječeni ovisnici o drogama, povratnici s odsluženja zatvorske kazne unazad 6 mjeseci, osobe uključene u probaciju, Romi, beskućnici/e, osoba koja pripada etničkoj manjini u državi članici i potreban joj je razvoj jezičnog profila, profila stručnog usavršavanja ili profila radnog iskustva da bi poboljšala izglede za pristup stalnom zaposlenju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softHyphen/>
        <w:t>osobe starije od 50 prijavljene u evidenciju dulje od 6 mjeseci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softHyphen/>
        <w:t>osobe prijavljene u evidenciju nezaposlenih 3 i više godina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Korisnici zajamčene minimalne naknade prijavljeni u evidenciju nezaposlenih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softHyphen/>
        <w:t xml:space="preserve"> osobe starije od 50 godina prijavljene u evidenciju kraće od 6 mjeseci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softHyphen/>
        <w:t xml:space="preserve"> osobe starije od 29 godina prijavljene u evidenciju od 12 do 36 mjeseci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softHyphen/>
        <w:t xml:space="preserve"> mladi do 25 godina prijavljeni u evidenciju do 36 mjeseci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softHyphen/>
        <w:t xml:space="preserve"> mladi od 25 do 29 godina prijavljeni u evidenciju od 6 mjeseci do 36 mjeseci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terijalnom i kaznenom odgovornošću  i z j a v l j u j e m  da sam, sukladno članku 6., 7. i 9. Zakona o zaštiti osobnih podataka (“Narodne novine“ broj: 103/03, 118/06, 41/08 i 106/12) upoznat/a kako se moji osobni podaci, kao podnositelja prijava za zapošljavanje u javnim radovi, prikupljaju isključivo u svrhu zapošljavanja kod Općine Babina Greda te da se u druge svrhe neće koris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glasan/suglasna sam i dajem pristanak da se moji osobni podaci prikupljaju i obrađuju u svrhu zapošlja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Babinoj Gredi, ___________ 2021. godine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(pot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a Hrvatskog zavoda za zapošljavanje o razdoblju neprekidne nezaposle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osobne iskaznic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završenoj škol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ispunjenju uvjeta navedenog pod rednim brojem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Carlito;Arial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  <w:b w:val="false"/>
      <w:sz w:val="18"/>
      <w:szCs w:val="1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6:00Z</dcterms:created>
  <dc:creator>Kristina Fleischer</dc:creator>
  <dc:description/>
  <cp:keywords/>
  <dc:language>en-US</dc:language>
  <cp:lastModifiedBy>opcina</cp:lastModifiedBy>
  <cp:lastPrinted>2020-07-17T13:20:00Z</cp:lastPrinted>
  <dcterms:modified xsi:type="dcterms:W3CDTF">2021-04-12T08:27:00Z</dcterms:modified>
  <cp:revision>13</cp:revision>
  <dc:subject/>
  <dc:title/>
</cp:coreProperties>
</file>