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meljem  članka 49. stavka 4. Zakona o poljoprivrednom zemljištu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“Narodne novine” br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20/18, 115/18, 98/19) i članka  18. Statuta Općine  Babina Greda („Sl. Vjesnik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Vukovarsko - srijemska župan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br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11/09, 04/13, 03/14, 01/18, 13/18, 27/18-pročišćeni tekst, 21A/19, 03/20, 04/21) i članka 45. Poslovnika o radu Općinskog vijeća („Sl. Vjesnik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Vukovarsko - srijemska župan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br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16/09, 01/18, 04/21), Općinsko vijeće Općine Babina Greda, na svojoj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7. sjednici, održanoj  da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2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prosinca, 2021. godine,  donijel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rištenja sredstava ostvarenih od zakupa, prodaje i davanje na korištenje poljoprivrednog zemljišta u vlasništvu Republike Hrvatske za 2022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području Općine Babina Gre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stva ostvarena od zakupa, prodaje i davanje na korištenje poljoprivrednog zemljišta u vlasništvu Republike Hrvatske prihod su Općine Babina Greda u dijelu od 65 % ukupno naplaćenih sredstava na području Općine Babina Gr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stva iz prethodnog članka namijenjena su isključivo za podmirenje dijela stvarnih troškova u vezi s provedbom Zakona o poljoprivrednom zemljišta, program uređenja ruralnog prostora izgradnjom i održavanjem ruralne infrastrukture vezane za poljoprivredu, program uređenja zemljišta u postupku komasacije i hidromelioracije, program očuvanja ugroženih područja i očuvanja biološke raznolikosti i program sufinanciranja i druge poticajne mjere za unapređenje poljoprivre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om Općine Babina Greda u 202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ni planiran je prihod od zakupa i prodaje poljoprivrednog zemljišta u iznosu o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00.000,00  kuna od prodaje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50.000,00   kuna od zakup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stvima iz članka 3. ovog Programa u 2022. godini planira se sufinanciranje provedb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a razvoja i poticanje gospodarstva u iznosu od 500.000,00 kuna, a koji uključ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bvencije poljoprivrednicima, malim i srednjim  poduzetnicima i trgovačkim društv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eterinarski nadzor nad sajmo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ratizacija i dezinsekcija 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ezinfekcija sajm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gradnju gospodarske zone (Geotermalni izvori d.o.o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nacije udrugama u poljoprivred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rina u LAG-u „Bosutski niz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a održavanja komunalne infrastrukture u iznosu od  150.000,00 kuna, a koji uključ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vodnju atmosferskih vo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žavanje nerazvrstanih cesta i javnih prometnih površin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bavku oprem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odetske i projektantske troškov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eđenje javnih površina uz nerazvrstane ces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5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stva pomoći i subvencija realizirat će se na temelju općih akata Općinskog vijeća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Općinskog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čelnik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6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 Općine  Babina Greda i Jedinstveni upravni odjel Općine  Babina Greda  pratit će tijekom godine realizaciju ovog Program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7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(8) dana od dana objave u “Službenom vjesniku” Općine Babina Gr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Tomo Đaković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20-01/21-01/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212/02-01/21-01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abina Greda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2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prosinca, 2021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9:18Z</dcterms:created>
  <dc:creator>HT-ICT</dc:creator>
  <dc:description/>
  <dc:language>en-US</dc:language>
  <cp:lastModifiedBy>HT-ICT</cp:lastModifiedBy>
  <cp:lastPrinted>2021-12-22T13:48:00Z</cp:lastPrinted>
  <dcterms:modified xsi:type="dcterms:W3CDTF">2021-12-22T12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EC6F86750426F8D43853096E36B9E</vt:lpwstr>
  </property>
  <property fmtid="{D5CDD505-2E9C-101B-9397-08002B2CF9AE}" pid="3" name="KSOProductBuildVer">
    <vt:lpwstr>1033-11.2.0.10382</vt:lpwstr>
  </property>
</Properties>
</file>