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meljem članka 9a stavka 4. Zakona o financiranju javnih potreba u kultur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“Narodne novine” br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47/90, 27/93 i 38/09), članka 18. Statuta Općine Babina Greda („Sl. Vjesnik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Vukovarsko - srijemske župani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br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11/09, 03/13, 03/14, 01/18, 13/18, 27/18-pročišćeni tekst, 21A/19, 03/20, 04/21), članka 45. Poslovnika o radu Općinskog vijeća („Sl. Vjesnik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Vukovarsko - srijemske župani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br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16/09, 01/18) Općinsko vijeće Općine Babina Greda 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06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jednici održanoj dan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28. studenog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021.  godine  d o n o s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LUKE O IZMJENI I DOPU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LUKE O  DONOŠENJU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JAVNIH POTREBA UDRUGA U KULTURI ZA 2021. 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eastAsia="hr-HR"/>
        </w:rPr>
        <w:t>I</w:t>
      </w:r>
      <w:r>
        <w:rPr>
          <w:rFonts w:eastAsia="Times New Roman" w:cs="Times New Roman" w:ascii="Times New Roman" w:hAnsi="Times New Roman"/>
          <w:lang w:val="en-US" w:eastAsia="hr-HR"/>
        </w:rPr>
        <w:t>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Programu javnih potreba udruga u kulturi  za 2021. godinu („Sl. vjesnik“ 24/20)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članku II umjesto riječi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00.000,00 kun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“ upisuju se riječi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50.000,00 kun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“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osmog dana od dana objave u „Službenom vjesniku“ Vukovarsko-srijemske županije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g vijeća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o Đaković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612-01/21</w:t>
      </w:r>
      <w:r>
        <w:rPr>
          <w:rFonts w:eastAsia="Times New Roman" w:cs="Times New Roman" w:ascii="Times New Roman" w:hAnsi="Times New Roman"/>
          <w:lang w:val="en-US" w:eastAsia="hr-HR"/>
        </w:rPr>
        <w:t>-01/5</w:t>
      </w:r>
      <w:r>
        <w:rPr>
          <w:rFonts w:eastAsia="Times New Roman" w:cs="Times New Roman" w:ascii="Times New Roman" w:hAnsi="Times New Roman"/>
          <w:lang w:eastAsia="hr-HR"/>
        </w:rPr>
        <w:br/>
        <w:t>URBROJ: 2212/02-01/21-</w:t>
      </w:r>
      <w:r>
        <w:rPr>
          <w:rFonts w:eastAsia="Times New Roman" w:cs="Times New Roman" w:ascii="Times New Roman" w:hAnsi="Times New Roman"/>
          <w:lang w:val="en-US" w:eastAsia="hr-HR"/>
        </w:rPr>
        <w:t>01-1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Times New Roman" w:ascii="Times New Roman" w:hAnsi="Times New Roman"/>
          <w:lang w:val="en-US" w:eastAsia="hr-HR"/>
        </w:rPr>
        <w:t>Babina Greda, 28. studenog 2021. godin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val="en-US" w:eastAsia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1:40Z</dcterms:created>
  <dc:creator>HT-ICT</dc:creator>
  <dc:description/>
  <dc:language>en-US</dc:language>
  <cp:lastModifiedBy>Općina Babina Greda</cp:lastModifiedBy>
  <dcterms:modified xsi:type="dcterms:W3CDTF">2021-11-29T20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33A43654469999424821D996C6EB</vt:lpwstr>
  </property>
  <property fmtid="{D5CDD505-2E9C-101B-9397-08002B2CF9AE}" pid="3" name="KSOProductBuildVer">
    <vt:lpwstr>1033-11.2.0.10382</vt:lpwstr>
  </property>
</Properties>
</file>