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suppressAutoHyphens w:val="false"/>
        <w:overflowPunct w:val="false"/>
        <w:autoSpaceDE w:val="false"/>
        <w:ind w:right="4536" w:hanging="0"/>
        <w:textAlignment w:val="baseline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overflowPunct w:val="false"/>
        <w:autoSpaceDE w:val="false"/>
        <w:ind w:right="4536" w:hanging="0"/>
        <w:textAlignment w:val="baseline"/>
        <w:rPr>
          <w:rFonts w:ascii="Cambria" w:hAnsi="Cambria" w:cs="Cambria"/>
          <w:b/>
          <w:b/>
          <w:bCs/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DF417x;Times New Roman" w:ascii="PDF417x;Times New Roman" w:hAnsi="PDF417x;Times New Roman"/>
                                      <w:lang w:val="en-US" w:eastAsia="en-US"/>
                                    </w:rPr>
                                    <w:t>+*xfs*pvs*Akl*cvA*xBj*qEC*oCa*qdA*uEw*nqE*pBk*-</w:t>
                                    <w:br/>
                                    <w:t>+*yqw*Djv*zbd*mya*ugc*dzi*lro*rdz*Bbm*fxk*zew*-</w:t>
                                    <w:br/>
                                    <w:t>+*eDs*ors*lyd*lyd*lyd*nxc*iks*drs*jEE*jEB*zfE*-</w:t>
                                    <w:br/>
                                    <w:t>+*ftw*uDj*uBi*lbj*lCD*xEy*cgs*xyt*utw*Akl*onA*-</w:t>
                                    <w:br/>
                                    <w:t>+*ftA*Ezg*mbn*fwa*wri*ivy*usc*uDB*sfc*zei*uws*-</w:t>
                                    <w:br/>
                                    <w:t>+*xjq*Bdw*ujm*otz*vju*oCz*Bxn*bln*nli*vdy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20.75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DF417x;Times New Roman" w:ascii="PDF417x;Times New Roman" w:hAnsi="PDF417x;Times New Roman"/>
                                <w:lang w:val="en-US" w:eastAsia="en-US"/>
                              </w:rPr>
                              <w:t>+*xfs*pvs*Akl*cvA*xBj*qEC*oCa*qdA*uEw*nqE*pBk*-</w:t>
                              <w:br/>
                              <w:t>+*yqw*Djv*zbd*mya*ugc*dzi*lro*rdz*Bbm*fxk*zew*-</w:t>
                              <w:br/>
                              <w:t>+*eDs*ors*lyd*lyd*lyd*nxc*iks*drs*jEE*jEB*zfE*-</w:t>
                              <w:br/>
                              <w:t>+*ftw*uDj*uBi*lbj*lCD*xEy*cgs*xyt*utw*Akl*onA*-</w:t>
                              <w:br/>
                              <w:t>+*ftA*Ezg*mbn*fwa*wri*ivy*usc*uDB*sfc*zei*uws*-</w:t>
                              <w:br/>
                              <w:t>+*xjq*Bdw*ujm*otz*vju*oCz*Bxn*bln*nli*vdy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overflowPunct w:val="false"/>
        <w:autoSpaceDE w:val="false"/>
        <w:ind w:right="4536" w:hanging="0"/>
        <w:textAlignment w:val="baseline"/>
        <w:rPr>
          <w:sz w:val="24"/>
          <w:lang w:val="en-GB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shd w:fill="FFFFFF" w:val="clear"/>
          <w:lang w:val="hr-HR" w:eastAsia="en-US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  <w:shd w:fill="FFFFFF" w:val="clear"/>
          <w:lang w:val="hr-HR" w:eastAsia="en-US"/>
        </w:rPr>
        <w:t>R E P U B L I K A   H R V A T S K A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textAlignment w:val="baseline"/>
        <w:rPr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89865</wp:posOffset>
            </wp:positionV>
            <wp:extent cx="375285" cy="46926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</w:t>
      </w:r>
      <w:r>
        <w:rPr>
          <w:b/>
          <w:bCs/>
          <w:sz w:val="24"/>
          <w:szCs w:val="24"/>
          <w:shd w:fill="FFFFFF" w:val="clear"/>
        </w:rPr>
        <w:t>OPĆINA BABINA GREDA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</w:t>
      </w:r>
      <w:r>
        <w:rPr>
          <w:b/>
          <w:bCs/>
          <w:sz w:val="24"/>
          <w:szCs w:val="24"/>
          <w:shd w:fill="FFFFFF" w:val="clear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63-01/24-01/146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96-7-0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abina Greda 18. prosinca 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4"/>
          <w:szCs w:val="24"/>
          <w:lang w:val="hr-HR"/>
        </w:rPr>
        <w:t xml:space="preserve">Na temelju članka 67. stavak 1. Zakona o komunalnom gospodarstvu („Narodne novine“ broj 68/18, 110/18 i 32/20),  te članka 18. Statuta Općine Babina Greda („Službeni vjesnik“ Vukovarsko - srijemske županije br. 11/09, 04/13, 03/14, 01/18, 13/18, 03/20, 04/21, 16/23 i 18/23), Općinsko vijeće Općine Babina Greda, na svojoj 34. sjednici održanoj dana 18. prosinca 2024. godine donijelo je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 O IZMJENAMA I DOPUNAM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Programa gradnje objekata i uređaja komunalne infrastrukture za 2024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4"/>
          <w:szCs w:val="24"/>
          <w:lang w:eastAsia="hr-HR"/>
        </w:rPr>
        <w:t xml:space="preserve">Članak </w:t>
      </w:r>
      <w:r>
        <w:rPr>
          <w:sz w:val="24"/>
          <w:szCs w:val="24"/>
          <w:lang w:val="en-US" w:eastAsia="hr-HR"/>
        </w:rPr>
        <w:t>1. stavak 2</w:t>
      </w:r>
      <w:r>
        <w:rPr>
          <w:sz w:val="24"/>
          <w:szCs w:val="24"/>
          <w:lang w:eastAsia="hr-HR"/>
        </w:rPr>
        <w:t xml:space="preserve">. Programa </w:t>
      </w:r>
      <w:r>
        <w:rPr>
          <w:sz w:val="24"/>
          <w:szCs w:val="24"/>
          <w:lang w:val="en-US" w:eastAsia="hr-HR"/>
        </w:rPr>
        <w:t>gradnje objekata i uređaja komunalne infrastrukture za 2024. godinu</w:t>
      </w:r>
      <w:r>
        <w:rPr>
          <w:sz w:val="24"/>
          <w:szCs w:val="24"/>
          <w:lang w:eastAsia="hr-HR"/>
        </w:rPr>
        <w:t xml:space="preserve">  („Sl. </w:t>
      </w:r>
      <w:r>
        <w:rPr>
          <w:sz w:val="24"/>
          <w:szCs w:val="24"/>
          <w:lang w:val="en-US" w:eastAsia="hr-HR"/>
        </w:rPr>
        <w:t>V</w:t>
      </w:r>
      <w:r>
        <w:rPr>
          <w:sz w:val="24"/>
          <w:szCs w:val="24"/>
          <w:lang w:eastAsia="hr-HR"/>
        </w:rPr>
        <w:t>jesnik”</w:t>
      </w:r>
      <w:r>
        <w:rPr>
          <w:sz w:val="24"/>
          <w:szCs w:val="24"/>
          <w:lang w:val="en-US" w:eastAsia="hr-HR"/>
        </w:rPr>
        <w:t xml:space="preserve"> Vukovarsko - srijemske županije br.</w:t>
      </w:r>
      <w:r>
        <w:rPr>
          <w:sz w:val="24"/>
          <w:szCs w:val="24"/>
          <w:lang w:eastAsia="hr-HR"/>
        </w:rPr>
        <w:t xml:space="preserve"> 29/23), mijenja se i glasi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2024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Građenje komunalne infrastrukture za nerazvrstane ceste i građevine i uređaji javne namjene u 2024. godin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Nerazvrstane cest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4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Nogostup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PD, G, 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1. Pomoć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7.202,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77.202,13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4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03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zgradnja školske športske dvora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7.1.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48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eur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51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Rekonstrukcija/dogradnja i opremanje hrvatskog doma kulture Franjo Del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G, </w:t>
            </w:r>
            <w:r>
              <w:rPr>
                <w:rFonts w:eastAsia="Calibri"/>
                <w:sz w:val="24"/>
                <w:szCs w:val="22"/>
                <w:lang w:val="hr-HR"/>
              </w:rPr>
              <w:t xml:space="preserve">N, </w:t>
            </w:r>
            <w:r>
              <w:rPr>
                <w:rFonts w:eastAsia="Calibri"/>
                <w:sz w:val="24"/>
                <w:szCs w:val="22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.1.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000.000,00 eur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eastAsia="Calibri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3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Izgradnja i opremanje kulturno turističkog parka sa pripadajućom šetnji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.1. Pomoć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7.1.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00.000,00 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eur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eastAsia="Calibri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5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2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nje i opremanje sportskih građev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.1.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8.868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eur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4"/>
                <w:szCs w:val="22"/>
              </w:rPr>
            </w:pPr>
            <w:r>
              <w:rPr>
                <w:rFonts w:eastAsia="Calibri"/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eastAsia="Calibri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386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067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zgradnja javne vodoopskrbe i javne odvodnje otpadnih v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7.1.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000,00 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hr-HR"/>
              </w:rPr>
              <w:t>42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radnja vodovodne mrež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G, 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7.1.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3.48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eur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2"/>
              </w:rPr>
              <w:t>2.021.828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</w:t>
            </w:r>
            <w:r>
              <w:rPr>
                <w:b/>
                <w:sz w:val="22"/>
                <w:szCs w:val="22"/>
                <w:lang w:val="hr-HR"/>
              </w:rPr>
              <w:t>77.202,13</w:t>
            </w:r>
          </w:p>
        </w:tc>
        <w:tc>
          <w:tcPr>
            <w:tcW w:w="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Građevine i uređaji javne namje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sz w:val="22"/>
                <w:szCs w:val="22"/>
                <w:lang w:val="hr-HR"/>
              </w:rPr>
              <w:t>2.021.828,00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SVEUKUPNO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sz w:val="22"/>
                <w:szCs w:val="22"/>
                <w:lang w:val="hr-HR"/>
              </w:rPr>
              <w:t xml:space="preserve">2.099.030,13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sz w:val="22"/>
                <w:szCs w:val="22"/>
                <w:lang w:val="hr-HR"/>
              </w:rPr>
              <w:t>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kaz financijskih sredstava potrebnih za građenje komunalne infrastrukture, nerazvrstane ceste i građevine i uređaji javne namjene u 2024. godini s naznakom izvora financiranja djelatnosti:</w:t>
      </w:r>
    </w:p>
    <w:p>
      <w:pPr>
        <w:pStyle w:val="TextBodyIndent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4.1. Pomoći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>2. 7.1. Namjenski primici od zaduživan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546.070,13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</w:t>
            </w:r>
            <w:r>
              <w:rPr>
                <w:sz w:val="22"/>
                <w:szCs w:val="22"/>
                <w:lang w:val="hr-HR"/>
              </w:rPr>
              <w:t>552.960,00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2.099.030,13 eura          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Babina Gred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PROGRAM GRADNJE/UPRAVLJANJE GRAĐEVINA ZA GOSPODARENJE KOMUNALNIM OTPADOM  U 2024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886"/>
        <w:gridCol w:w="1183"/>
        <w:gridCol w:w="1817"/>
        <w:gridCol w:w="12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4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343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R0</w:t>
            </w:r>
            <w:r>
              <w:rPr>
                <w:rFonts w:eastAsia="Calibri"/>
                <w:sz w:val="24"/>
                <w:szCs w:val="22"/>
                <w:lang w:val="hr-HR"/>
              </w:rPr>
              <w:t>1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hr-HR"/>
              </w:rPr>
              <w:t>Reciklažno dvoriš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1. Pomoć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25.000,00 eura</w:t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2"/>
              </w:rPr>
              <w:t>25.000,00 eura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egenda: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sectPr>
          <w:footerReference w:type="default" r:id="rId4"/>
          <w:type w:val="nextPage"/>
          <w:pgSz w:w="11906" w:h="16838"/>
          <w:pgMar w:left="1418" w:right="1275" w:gutter="0" w:header="0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R               rad RD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O</w:t>
        <w:tab/>
        <w:t>oprema</w:t>
      </w:r>
    </w:p>
    <w:p>
      <w:pPr>
        <w:sectPr>
          <w:type w:val="continuous"/>
          <w:pgSz w:w="11906" w:h="16838"/>
          <w:pgMar w:left="1418" w:right="1275" w:gutter="0" w:header="0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UKUPNO GRAĐENJE KOMUNALNE INFRASTRUKTURE U 2024. GODINI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nje komunalne infrastrukture u 2024. godini </w:t>
        <w:tab/>
        <w:tab/>
        <w:t xml:space="preserve">                  2.099.030,13 EUR</w:t>
        <w:tab/>
        <w:t xml:space="preserve">  </w:t>
        <w:tab/>
        <w:t xml:space="preserve">   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7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rađevine za gospodarenje komunalnim </w:t>
      </w:r>
    </w:p>
    <w:p>
      <w:pPr>
        <w:pStyle w:val="Tijeloteksta21"/>
        <w:ind w:left="750" w:hanging="0"/>
        <w:rPr/>
      </w:pPr>
      <w:r>
        <w:rPr>
          <w:sz w:val="22"/>
          <w:szCs w:val="22"/>
          <w:lang w:val="hr-HR"/>
        </w:rPr>
        <w:t>otpadom  u 2024. godini - Reciklažno dvorište</w:t>
        <w:tab/>
        <w:tab/>
        <w:t xml:space="preserve">             </w:t>
        <w:tab/>
      </w:r>
      <w:r>
        <w:rPr>
          <w:color w:val="FF0000"/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25.000,00</w:t>
      </w:r>
      <w:r>
        <w:rPr>
          <w:color w:val="FF0000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 </w:t>
      </w:r>
      <w:r>
        <w:rPr>
          <w:bCs w:val="false"/>
          <w:sz w:val="22"/>
          <w:szCs w:val="22"/>
          <w:lang w:val="hr-HR"/>
        </w:rPr>
        <w:t>EUR</w:t>
      </w:r>
    </w:p>
    <w:p>
      <w:pPr>
        <w:pStyle w:val="Tijeloteksta21"/>
        <w:ind w:left="360" w:hanging="0"/>
        <w:rPr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 xml:space="preserve">                   2.124.030,13 EUR</w:t>
        <w:tab/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Gradnja unutar građevinske zone je za: </w:t>
      </w:r>
      <w:r>
        <w:rPr>
          <w:bCs/>
          <w:sz w:val="22"/>
          <w:szCs w:val="22"/>
          <w:lang w:val="hr-HR"/>
        </w:rPr>
        <w:t>izgradnja kulturno turističkog parka s pripadajućom štenicom, izgradnja školske športske dvorane i građenje, opremanje sportskih građevina, nadogradnja vodovodne mreže i izgradnja javne vodoopskrbe i javne odvodnje otpadnih voda (kanalizacija), izgradnja nogostupa u ulici Ilirskog preporoda u dužini od cca 200 metara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nja izvan građevinske zone je za: N/P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Rekonstrukcija građevina: </w:t>
      </w:r>
      <w:r>
        <w:rPr>
          <w:bCs/>
          <w:sz w:val="22"/>
          <w:szCs w:val="22"/>
          <w:lang w:val="hr-HR"/>
        </w:rPr>
        <w:t>rekonstrukcija/dogradnja i opremanje hrvatskog doma kulture Franjo Delić (rekonstrukcija potkrovlja i krova, opremanje prostora sale i ureda, ugradnja dizala, proširenje pozornice, dogradnja pomoćne zgrade, kuhinja, wc, poslovni prostori na katu, dizalica topline).”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hd w:fill="FFFFFF" w:val="clear"/>
        <w:ind w:right="-4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hd w:fill="FFFFFF" w:val="clear"/>
        <w:ind w:right="-4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488" w:firstLine="708"/>
        <w:rPr/>
      </w:pPr>
      <w:r>
        <w:rPr>
          <w:sz w:val="24"/>
          <w:szCs w:val="24"/>
        </w:rPr>
        <w:t>Ova Odluka stupa na snagu osmog (8) dana od dana objave u „Službenom vjesniku“ Vukovarsko-srijemske županij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PREDSJEDNIK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OPĆINSKOG  VIJEĆA: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hr-HR"/>
        </w:rPr>
        <w:tab/>
        <w:t xml:space="preserve">             Tomo Đaković</w:t>
      </w:r>
    </w:p>
    <w:sectPr>
      <w:type w:val="continuous"/>
      <w:pgSz w:w="11906" w:h="16838"/>
      <w:pgMar w:left="1418" w:right="1275" w:gutter="0" w:header="0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DF417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rPr/>
  </w:style>
  <w:style w:type="character" w:styleId="Zadanifontodlomka1">
    <w:name w:val="Zadani font odlomka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Segoe Print" w:hAnsi="OpenSymbol;Segoe Print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/>
    <w:rPr>
      <w:b/>
      <w:bCs/>
      <w:sz w:val="24"/>
      <w:lang w:val="de-DE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de-DE"/>
    </w:rPr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a</dc:creator>
  <dc:description/>
  <cp:keywords/>
  <dc:language>en-US</dc:language>
  <cp:lastModifiedBy>Tomislav Kopić</cp:lastModifiedBy>
  <cp:lastPrinted>2024-12-12T09:22:00Z</cp:lastPrinted>
  <dcterms:modified xsi:type="dcterms:W3CDTF">2024-12-19T19:0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99CD5E0E84823A2E50BE96DC28023</vt:lpwstr>
  </property>
  <property fmtid="{D5CDD505-2E9C-101B-9397-08002B2CF9AE}" pid="3" name="KSOProductBuildVer">
    <vt:lpwstr>1033-11.2.0.10463</vt:lpwstr>
  </property>
</Properties>
</file>