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right="4536" w:hanging="0"/>
        <w:jc w:val="center"/>
        <w:textAlignment w:val="baseline"/>
        <w:rPr>
          <w:rFonts w:ascii="Cambria" w:hAnsi="Cambria" w:eastAsia="Times New Roman" w:cs="Cambria"/>
          <w:b/>
          <w:b/>
          <w:bCs/>
          <w:shd w:fill="FFFFFF" w:val="clear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drawing>
          <wp:inline distT="0" distB="0" distL="0" distR="0">
            <wp:extent cx="55689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4880</wp:posOffset>
                </wp:positionH>
                <wp:positionV relativeFrom="paragraph">
                  <wp:posOffset>-304165</wp:posOffset>
                </wp:positionV>
                <wp:extent cx="3838575" cy="173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ind w:right="696" w:hanging="0"/>
                                    <w:jc w:val="right"/>
                                    <w:textAlignment w:val="baselin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PDF417x;Times New Roman" w:ascii="PDF417x;Times New Roman" w:hAnsi="PDF417x;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*xfs*pvs*Akl*cvA*xBj*qEC*oCa*qdA*uEw*nqk*pBk*-</w:t>
                                    <w:br/>
                                    <w:t>+*yqw*sch*CDt*yea*ugc*dys*kfm*xBB*sEt*uyb*zew*-</w:t>
                                    <w:br/>
                                    <w:t>+*eDs*lyd*lyd*lyd*lyd*qky*bri*zcu*vwq*vmj*zfE*-</w:t>
                                    <w:br/>
                                    <w:t>+*ftw*Fkg*CcE*qkk*mCg*nAl*vlc*fvs*qCB*Dbg*onA*-</w:t>
                                    <w:br/>
                                    <w:t>+*ftA*zgf*slo*ugc*zaf*xvo*Avx*ajl*jfs*uBv*uws*-</w:t>
                                    <w:br/>
                                    <w:t>+*xjq*ltb*voj*ejA*jtt*ahw*Bmi*agy*Cvw*lub*uzq*-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36.65pt;mso-wrap-distance-left:9pt;mso-wrap-distance-right:9pt;mso-wrap-distance-top:0pt;mso-wrap-distance-bottom:0pt;margin-top:-23.95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ind w:right="696" w:hanging="0"/>
                              <w:jc w:val="right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PDF417x;Times New Roman" w:ascii="PDF417x;Times New Roman" w:hAnsi="PDF417x;Times New Roman"/>
                                <w:sz w:val="20"/>
                                <w:szCs w:val="20"/>
                                <w:lang w:val="en-US" w:eastAsia="en-US"/>
                              </w:rPr>
                              <w:t>+*xfs*pvs*Akl*cvA*xBj*qEC*oCa*qdA*uEw*nqk*pBk*-</w:t>
                              <w:br/>
                              <w:t>+*yqw*sch*CDt*yea*ugc*dys*kfm*xBB*sEt*uyb*zew*-</w:t>
                              <w:br/>
                              <w:t>+*eDs*lyd*lyd*lyd*lyd*qky*bri*zcu*vwq*vmj*zfE*-</w:t>
                              <w:br/>
                              <w:t>+*ftw*Fkg*CcE*qkk*mCg*nAl*vlc*fvs*qCB*Dbg*onA*-</w:t>
                              <w:br/>
                              <w:t>+*ftA*zgf*slo*ugc*zaf*xvo*Avx*ajl*jfs*uBv*uws*-</w:t>
                              <w:br/>
                              <w:t>+*xjq*ltb*voj*ejA*jtt*ahw*Bmi*agy*Cvw*lub*uzq*-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</w:t>
      </w:r>
      <w:r>
        <w:rPr>
          <w:rFonts w:eastAsia="Times New Roman"/>
          <w:b/>
          <w:bCs/>
          <w:color w:val="000000"/>
          <w:lang w:eastAsia="ar-SA"/>
        </w:rPr>
        <w:t>R E P U B L I K A   H R V A T S K A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</w:t>
      </w:r>
      <w:r>
        <w:rPr>
          <w:rFonts w:eastAsia="Times New Roman"/>
          <w:b/>
          <w:bCs/>
          <w:color w:val="000000"/>
          <w:lang w:eastAsia="ar-SA"/>
        </w:rPr>
        <w:t>VUKOVARSKO-SRIJEMSKA ŽUPANIJA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bCs/>
          <w:color w:val="000000"/>
          <w:lang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5285" cy="468630"/>
            <wp:effectExtent l="0" t="0" r="0" b="0"/>
            <wp:wrapTight wrapText="bothSides">
              <wp:wrapPolygon edited="0">
                <wp:start x="-538" y="0"/>
                <wp:lineTo x="-538" y="21156"/>
                <wp:lineTo x="21600" y="21156"/>
                <wp:lineTo x="21600" y="0"/>
                <wp:lineTo x="-538" y="0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eastAsia="ar-SA"/>
        </w:rPr>
        <w:t xml:space="preserve">    </w:t>
      </w:r>
      <w:r>
        <w:rPr>
          <w:rFonts w:eastAsia="Times New Roman"/>
          <w:b/>
          <w:bCs/>
          <w:color w:val="000000"/>
          <w:lang w:eastAsia="ar-SA"/>
        </w:rPr>
        <w:t xml:space="preserve">OPĆINA BABINA GREDA </w:t>
        <w:br/>
        <w:t xml:space="preserve">          OPĆINSKO VIJEĆE</w:t>
      </w:r>
    </w:p>
    <w:p>
      <w:pPr>
        <w:pStyle w:val="Normal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rPr/>
      </w:pPr>
      <w:r>
        <w:rPr/>
        <w:t>KLASA: 240-01/23-01/16</w:t>
      </w:r>
    </w:p>
    <w:p>
      <w:pPr>
        <w:pStyle w:val="Normal"/>
        <w:rPr/>
      </w:pPr>
      <w:r>
        <w:rPr/>
        <w:t>URBROJ: 2196-7-01-23-1</w:t>
      </w:r>
    </w:p>
    <w:p>
      <w:pPr>
        <w:pStyle w:val="Normal"/>
        <w:rPr/>
      </w:pPr>
      <w:r>
        <w:rPr/>
        <w:t>Babina Greda, 22. prosinca 2023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ab/>
        <w:t>N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temelj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člank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17. i članka 43. stavak 2.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Zakon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o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ublažavanj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u i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uklanjanj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posljedic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prirodn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nepogod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(„Narodn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novine“ broj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16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/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sz w:val="24"/>
          <w:szCs w:val="24"/>
        </w:rPr>
        <w:t>9)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članka 18. Statuta Općine Babina Greda ("Službeni vjesnik“ Vukovarsko-srijemske županije broj 11/09, 04/13, 03/14, 01/18, 13/18, 03/20, 04/21, 16/23 i 18/23) Općinsko vijeće Općine Babina Greda  na 25. sjednici održanoj 22. prosinca 2023. godine, donijelo je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O D L U K U 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svajanju Plana djelovanja na smanjenju šteta od prirodnih nepogoda za 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u Babina Greda za 2024. godinu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108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onosi se Odluka o usvajanju Plana djelovanja na smanjenju šteta od prirodnih nepogoda za Općinu Babina Greda za 2024. godinu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2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lan iz točke 1. nalazi se u privitku ove Odluke i čini njezin sastavni dio, ali nije predmet objave u „Službenom vjesniku Vukovarsko – srijemske županije“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3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va Odluka stupa na snagu osmog (8) dana od dana objave u „Službenom vjesniku Vukovarsko-srijemske županije“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DSJEDNIK OPĆINSKOG VIJEĆA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omo Đakovi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DF417x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A">
    <w:name w:val="Tijel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1:47:00Z</dcterms:created>
  <dc:creator>HT-ICT</dc:creator>
  <dc:description/>
  <cp:keywords/>
  <dc:language>en-US</dc:language>
  <cp:lastModifiedBy>Tomislav Kopić</cp:lastModifiedBy>
  <cp:lastPrinted>2022-11-30T09:05:00Z</cp:lastPrinted>
  <dcterms:modified xsi:type="dcterms:W3CDTF">2023-12-27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18D59C76A4BB6A446A0E7C8AD484F</vt:lpwstr>
  </property>
  <property fmtid="{D5CDD505-2E9C-101B-9397-08002B2CF9AE}" pid="3" name="KSOProductBuildVer">
    <vt:lpwstr>1033-11.2.0.10382</vt:lpwstr>
  </property>
</Properties>
</file>