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right="4536" w:hanging="0"/>
        <w:jc w:val="center"/>
        <w:textAlignment w:val="baseline"/>
        <w:rPr>
          <w:rFonts w:ascii="Cambria" w:hAnsi="Cambria" w:cs="Cambria"/>
          <w:b/>
          <w:b/>
          <w:bCs/>
          <w:shd w:fill="FFFFFF" w:val="clear"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DF417x;Times New Roman" w:ascii="PDF417x;Times New Roman" w:hAnsi="PDF417x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*xfs*pvs*Akl*cvA*xBj*qEC*oCa*qdA*uEw*klg*pBk*-</w:t>
                                    <w:br/>
                                    <w:t>+*yqw*yhB*iEz*azq*ugc*dys*kfm*xBq*taB*uyb*zew*-</w:t>
                                    <w:br/>
                                    <w:t>+*eDs*lyd*lyd*lyd*lyd*zgx*Erk*nwo*nxC*Egz*zfE*-</w:t>
                                    <w:br/>
                                    <w:t>+*ftw*ahA*vtl*frA*cEE*AlB*mAq*ijg*qaD*vCD*onA*-</w:t>
                                    <w:br/>
                                    <w:t>+*ftA*mwB*wvE*Dbu*uBo*rDx*yDd*trc*yeg*jcj*uws*-</w:t>
                                    <w:br/>
                                    <w:t>+*xjq*nyh*rEb*jBq*zfE*ifA*jrg*tbt*iDb*vpw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23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PDF417x;Times New Roman" w:ascii="PDF417x;Times New Roman" w:hAnsi="PDF417x;Times New Roman"/>
                                <w:sz w:val="20"/>
                                <w:szCs w:val="20"/>
                                <w:lang w:val="en-US" w:eastAsia="en-US"/>
                              </w:rPr>
                              <w:t>+*xfs*pvs*Akl*cvA*xBj*qEC*oCa*qdA*uEw*klg*pBk*-</w:t>
                              <w:br/>
                              <w:t>+*yqw*yhB*iEz*azq*ugc*dys*kfm*xBq*taB*uyb*zew*-</w:t>
                              <w:br/>
                              <w:t>+*eDs*lyd*lyd*lyd*lyd*zgx*Erk*nwo*nxC*Egz*zfE*-</w:t>
                              <w:br/>
                              <w:t>+*ftw*ahA*vtl*frA*cEE*AlB*mAq*ijg*qaD*vCD*onA*-</w:t>
                              <w:br/>
                              <w:t>+*ftA*mwB*wvE*Dbu*uBo*rDx*yDd*trc*yeg*jcj*uws*-</w:t>
                              <w:br/>
                              <w:t>+*xjq*nyh*rEb*jBq*zfE*ifA*jrg*tbt*iDb*vpw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R E P U B L I K A   H R V A T S K A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9865</wp:posOffset>
            </wp:positionV>
            <wp:extent cx="375285" cy="46926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OPĆINA BABINA GRED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OPĆINSKO VIJEĆE</w:t>
      </w:r>
    </w:p>
    <w:p>
      <w:pPr>
        <w:pStyle w:val="Standard"/>
        <w:spacing w:before="0" w:after="0"/>
        <w:jc w:val="left"/>
        <w:rPr>
          <w:rFonts w:ascii="Cambria" w:hAnsi="Cambria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shd w:fill="FFFFFF" w:val="clear"/>
          <w:lang w:val="en-US"/>
        </w:rPr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A: 400-01/23-01/62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BROJ: 2196-7-01-23-1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ina Greda, 22. prosinca 2023.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ezproreda"/>
        <w:jc w:val="both"/>
        <w:rPr>
          <w:szCs w:val="24"/>
        </w:rPr>
      </w:pPr>
      <w:r>
        <w:rPr>
          <w:rFonts w:eastAsia="Times New Roman"/>
        </w:rPr>
        <w:t xml:space="preserve">            </w:t>
      </w:r>
      <w:r>
        <w:rPr/>
        <w:t xml:space="preserve">Na temelju Odluke o konvalidaciji Odluke o kriterijima za dodjelu sredstava pomoći za ublažavanje i uklanjanje posljedica prirodne nepogode nastalih u srpnju 2023. godine KLASA: 920-09/23-01/23 URBROJ: 2196-03-23-11 od dana 28.09.2023., Odluke župana o dodjeli sredstava pomoći za ublažavanje i uklanjanje posljedica prirodne nepogode nastalih u srpnju 2023. godine KLASA: 402-01/23-01/29, URBROJ: 2196-01-23-4 od 18. prosinca 2023. godine, i </w:t>
      </w:r>
      <w:r>
        <w:rPr>
          <w:szCs w:val="24"/>
        </w:rPr>
        <w:t>članka 18. Statuta Općine Babina Greda („Sl. vjesnik Vukovarsko – srijemske županije“ br. 11/09, 04/13, 03/14, 01/18, 13/18, 03/20, 04/21, 16/23 i 18/23), Općinsko vijeće Općine Babina Greda na svojoj 25. sjednici, održanoj dana 22. prosinca 2023. godine dono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III. ODLUKU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 kriterijima za dodjelu sredstava pomoći za ublažavanje i uklanjanje posljedica prirodne nepogode- olujni i orkanski vjetar nastale u srpnju 2023. godine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om Odlukom utvrđuje se raspored sredstava pomoći odobrenih na temelju rješenja Vlade Republike Hrvatske KLASA: 400-06/23-02/03, URBROJ: 50301-05/27-23-2 od 27. srpnja 2023. godine o odobrenju sredstava na teret Proračunske zalihe Državnog proračuna Republike Hrvatske za 2023. godinu, a utvrđenih u Odluci župana o dodjeli sredstava pomoći za ublažavanje i uklanjanje posljedica prirodne nepogode nastalih u srpnju 2023. godine KLASA: 402-01/23-01/29, URBROJ: 2196-01-23-8 od 18. prosinca 2023. godine u ukupnom iznosu od 51.621,0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iz članka 1. daju se kao pomoć za ublažavanje i uklanjanje posljedica prirodnih nepogoda temelj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e o konvalidaciji Odluke o kriterijima za dodjelu sredstava pomoći za ublažavanje i uklanjanje posljedica prirodne nepogode nastalih u srpnju 2023. godine KLASA: 920-09/23-01/23 URBROJ: 2196-03-23-11 od 28.09.2023. („Službeni vjesnik</w:t>
      </w:r>
      <w:r>
        <w:rPr>
          <w:shd w:fill="FAFAFA" w:val="clear"/>
        </w:rPr>
        <w:t> Vukovarsko-srijemske županije“ broj 18/2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ačne stručne procjene šteta Općinsk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stva iz članka 1. ove Odluke raspoređuju se po slijedećem kriter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% vrijednosti podignutog materijala za sanaciju štete na stambenim objektima na temelju ovjerenih i potpisanih potvrda izdanih fizičkim osobama od strane gradonačelnika i načelnika te vjerodostojne dokumentacije o nastalim troškovima, a nakon potvrde povjerenstva o istinitosti podat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lašćuje se općinski načelnik Općine Babina Greda da donese Odluku o dodjeli sredstava korisnicima, a sve sukladno utvrđenom kriteriju iz čl. 3. ove Odluk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a Odluka stupa na snagu prvog dana od dana objave u „Službenom vjesniku“ 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PREDSJEDNIK </w:t>
        <w:br/>
        <w:t xml:space="preserve">                                                                                                 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omo Đaković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8:00Z</dcterms:created>
  <dc:creator>skatic</dc:creator>
  <dc:description/>
  <cp:keywords/>
  <dc:language>en-US</dc:language>
  <cp:lastModifiedBy>Tomislav Kopić</cp:lastModifiedBy>
  <cp:lastPrinted>2023-12-22T11:18:00Z</cp:lastPrinted>
  <dcterms:modified xsi:type="dcterms:W3CDTF">2023-12-27T12:21:00Z</dcterms:modified>
  <cp:revision>15</cp:revision>
  <dc:subject/>
  <dc:title> </dc:title>
</cp:coreProperties>
</file>