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ind w:right="4536" w:hanging="0"/>
        <w:textAlignment w:val="baseline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ind w:right="4536" w:hanging="0"/>
        <w:textAlignment w:val="baseline"/>
        <w:rPr>
          <w:szCs w:val="20"/>
          <w:lang w:val="en-GB"/>
        </w:rPr>
      </w:pPr>
      <w:r>
        <w:rPr>
          <w:lang w:eastAsia="en-US"/>
        </w:rPr>
        <w:t xml:space="preserve">                           </w:t>
      </w:r>
      <w:r>
        <w:rPr/>
        <w:t xml:space="preserve">   </w:t>
      </w:r>
      <w:r>
        <w:rPr/>
        <w:object w:dxaOrig="2924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8.5pt" filled="f" o:ole="">
            <v:imagedata r:id="rId3" o:title=""/>
          </v:shape>
          <o:OLEObject Type="Embed" ProgID="" ShapeID="ole_rId2" DrawAspect="Content" ObjectID="_1150872032" r:id="rId2"/>
        </w:objec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4880</wp:posOffset>
                </wp:positionH>
                <wp:positionV relativeFrom="paragraph">
                  <wp:posOffset>-304165</wp:posOffset>
                </wp:positionV>
                <wp:extent cx="3838575" cy="173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6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ind w:right="696" w:hanging="0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DF417x;Times New Roman" w:ascii="PDF417x;Times New Roman" w:hAnsi="PDF417x;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*xfs*pvs*Akl*cvA*xBj*qEC*oCa*qdA*uEw*klg*pBk*-</w:t>
                                    <w:br/>
                                    <w:t>+*yqw*yhB*iEz*azq*ugc*dys*kfm*uDc*Bjn*uyb*zew*-</w:t>
                                    <w:br/>
                                    <w:t>+*eDs*lyd*lyd*lyd*lyd*iiy*Bwv*iEg*Day*iBa*zfE*-</w:t>
                                    <w:br/>
                                    <w:t>+*ftw*oiy*nDa*nBn*cCB*fBk*dxw*vfA*Bra*tuE*onA*-</w:t>
                                    <w:br/>
                                    <w:t>+*ftA*xnB*yCq*jta*abu*whl*knl*wvC*krc*glz*uws*-</w:t>
                                    <w:br/>
                                    <w:t>+*xjq*Cgz*rxo*mzo*hns*Awq*nvb*nxE*bmc*hxz*uzq*-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36.65pt;mso-wrap-distance-left:9pt;mso-wrap-distance-right:9pt;mso-wrap-distance-top:0pt;mso-wrap-distance-bottom:0pt;margin-top:-23.95pt;mso-position-vertical-relative:text;margin-left:274.4pt;mso-position-horizontal-relative:page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5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6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ind w:right="696" w:hanging="0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PDF417x;Times New Roman" w:ascii="PDF417x;Times New Roman" w:hAnsi="PDF417x;Times New Roman"/>
                                <w:sz w:val="20"/>
                                <w:szCs w:val="20"/>
                                <w:lang w:val="en-US" w:eastAsia="en-US"/>
                              </w:rPr>
                              <w:t>+*xfs*pvs*Akl*cvA*xBj*qEC*oCa*qdA*uEw*klg*pBk*-</w:t>
                              <w:br/>
                              <w:t>+*yqw*yhB*iEz*azq*ugc*dys*kfm*uDc*Bjn*uyb*zew*-</w:t>
                              <w:br/>
                              <w:t>+*eDs*lyd*lyd*lyd*lyd*iiy*Bwv*iEg*Day*iBa*zfE*-</w:t>
                              <w:br/>
                              <w:t>+*ftw*oiy*nDa*nBn*cCB*fBk*dxw*vfA*Bra*tuE*onA*-</w:t>
                              <w:br/>
                              <w:t>+*ftA*xnB*yCq*jta*abu*whl*knl*wvC*krc*glz*uws*-</w:t>
                              <w:br/>
                              <w:t>+*xjq*Cgz*rxo*mzo*hns*Awq*nvb*nxE*bmc*hxz*uzq*-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textAlignment w:val="baseline"/>
        <w:rPr>
          <w:szCs w:val="20"/>
          <w:lang w:val="en-GB"/>
        </w:rPr>
      </w:pPr>
      <w:r>
        <w:rPr>
          <w:b/>
          <w:bCs/>
          <w:shd w:fill="FFFFFF" w:val="clear"/>
        </w:rPr>
        <w:t xml:space="preserve">     </w:t>
      </w:r>
      <w:r>
        <w:rPr>
          <w:b/>
          <w:bCs/>
          <w:shd w:fill="FFFFFF" w:val="clear"/>
        </w:rPr>
        <w:t>R E P U B L I K A   H R V A T S K A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textAlignment w:val="baseline"/>
        <w:rPr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189865</wp:posOffset>
            </wp:positionV>
            <wp:extent cx="375285" cy="469265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FFFFFF" w:val="clear"/>
        </w:rPr>
        <w:t>VUKOVARSKO-SRIJEMSKA ŽUPANIJA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</w:t>
      </w:r>
      <w:r>
        <w:rPr>
          <w:b/>
          <w:bCs/>
          <w:shd w:fill="FFFFFF" w:val="clear"/>
        </w:rPr>
        <w:t>OPĆINA BABINA GREDA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</w:t>
      </w:r>
      <w:r>
        <w:rPr>
          <w:b/>
          <w:bCs/>
          <w:shd w:fill="FFFFFF" w:val="clear"/>
        </w:rPr>
        <w:t>OPĆINSKO VIJEĆE</w:t>
      </w:r>
    </w:p>
    <w:p>
      <w:pPr>
        <w:pStyle w:val="Standard"/>
        <w:spacing w:before="0" w:after="0"/>
        <w:jc w:val="left"/>
        <w:rPr>
          <w:rFonts w:ascii="Cambria" w:hAnsi="Cambria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Cambria" w:hAnsi="Cambria"/>
          <w:b/>
          <w:bCs/>
          <w:sz w:val="24"/>
          <w:szCs w:val="24"/>
          <w:shd w:fill="FFFFFF" w:val="clear"/>
          <w:lang w:val="en-US"/>
        </w:rPr>
      </w:r>
    </w:p>
    <w:p>
      <w:pPr>
        <w:pStyle w:val="Standard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ASA: 400-01/23-01/41</w:t>
      </w:r>
    </w:p>
    <w:p>
      <w:pPr>
        <w:pStyle w:val="Standard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BROJ: 2196-7-01-23-1</w:t>
      </w:r>
    </w:p>
    <w:p>
      <w:pPr>
        <w:pStyle w:val="Standard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bina Greda, 30. studenog 2023.</w:t>
      </w:r>
    </w:p>
    <w:p>
      <w:pPr>
        <w:pStyle w:val="Standard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Bezproreda"/>
        <w:jc w:val="both"/>
        <w:rPr>
          <w:szCs w:val="24"/>
        </w:rPr>
      </w:pPr>
      <w:r>
        <w:rPr>
          <w:rFonts w:eastAsia="Times New Roman"/>
        </w:rPr>
        <w:t xml:space="preserve">            </w:t>
      </w:r>
      <w:r>
        <w:rPr/>
        <w:t xml:space="preserve">Na temelju Odluke o konvalidaciji Odluke o kriterijima za dodjelu sredstava pomoći za ublažavanje i uklanjanje posljedica prirodne nepogode nastalih u srpnju 2023. godine KLASA: 920-09/23-01/23 URBROJ: 2196-03-23-11 od dana 28.09.2023., Odluke župana o dodjeli sredstava pomoći za ublažavanje i uklanjanje posljedica prirodne nepogode nastalih u srpnju 2023. godine KLASA: 402-01/23-01/29, URBROJ: 2196-01-23-4 od 08. studenog 2023. godine, i </w:t>
      </w:r>
      <w:r>
        <w:rPr>
          <w:szCs w:val="24"/>
        </w:rPr>
        <w:t>članka 18. Statuta Općine Babina Greda („Sl. vjesnik Vukovarsko – srijemske županije“ br. 11/09, 04/13, 03/14, 01/18, 13/18, 03/20, 04/21, 16/23 i 18/23), Općinsko vijeće Općine Babina Greda na svojoj 24. sjednici, održanoj dana 30. studenog 2023. godine dono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ODLUKU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o kriterijima za dodjelu sredstava pomoći za ublažavanje i uklanjanje posljedica prirodne nepogode- olujni i orkanski vjetar nastale u srpnju 2023. godine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vom Odlukom utvrđuje se raspored sredstava pomoći odobrenih na temelju rješenja Vlade Republike Hrvatske KLASA: 400-06/23-02/03, URBROJ: 50301-05/27-23-2 od 27. srpnja 2023. godine o odobrenju sredstava na teret Proračunske zalihe Državnog proračuna Republike Hrvatske za 2023. godinu, a utvrđenih u Odluci župana o dodjeli sredstava pomoći za ublažavanje i uklanjanje posljedica prirodne nepogode nastalih u srpnju 2023. godine KLASA: 402-01/23-01/29, URBROJ: 2196-01-23-4 od 08. studenog 2023. godine u ukupnom iznosu od 128.972,39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redstva iz članka 1. daju se kao pomoć za ublažavanje i uklanjanje posljedica prirodnih nepogoda temelje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e o konvalidaciji Odluke o kriterijima za dodjelu sredstava pomoći za ublažavanje i uklanjanje posljedica prirodne nepogode nastalih u srpnju 2023. godine KLASA: 920-09/23-01/23 URBROJ: 2196-03-23-11 od 28.09.2023. („Službeni vjesnik</w:t>
      </w:r>
      <w:r>
        <w:rPr>
          <w:shd w:fill="FAFAFA" w:val="clear"/>
        </w:rPr>
        <w:t> Vukovarsko-srijemske županije“ broj 18/2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ačne stručne procjene šteta Općinskog povjer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redstva iz članka 1. ove Odluke raspoređuju se po slijedećem kriterij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0% vrijednosti podignutog materijala za sanaciju štete na stambenim objektima na temelju ovjerenih i potpisanih potvrda izdanih fizičkim osobama od strane gradonačelnika i načelnika te vjerodostojne dokumentacije o nastalim troškovima, a nakon potvrde povjerenstva o istinitosti podata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lašćuje se općinski načelnik Općine Babina Greda da donese Odluku o dodjeli sredstava korisnicima, a sve sukladno utvrđenom kriteriju iz čl. 3. ove Odluk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va Odluka stupa na snagu prvog dana od dana objave u „Službenom vjesniku“  Vukovarsko-srijem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PREDSJEDNIK </w:t>
        <w:br/>
        <w:t xml:space="preserve">                                                                                                  OPĆINSK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Tomo Đaković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47" w:right="1559" w:gutter="0" w:header="0" w:top="851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PDF417x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Zadanifontodlomka"/>
    <w:qFormat/>
    <w:rPr/>
  </w:style>
  <w:style w:type="character" w:styleId="PodnaslovChar">
    <w:name w:val="Podnaslov Char"/>
    <w:qFormat/>
    <w:rPr>
      <w:rFonts w:ascii="Calibri Light" w:hAnsi="Calibri Light" w:eastAsia="SimSun;宋体" w:cs="Calibri Light"/>
      <w:color w:val="404040"/>
      <w:sz w:val="30"/>
      <w:szCs w:val="3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xtexposedshow">
    <w:name w:val="text_exposed_show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uvlaka2">
    <w:name w:val="Tijelo teksta - uvlaka 2"/>
    <w:basedOn w:val="Normal"/>
    <w:qFormat/>
    <w:pPr>
      <w:ind w:left="5103" w:hanging="0"/>
      <w:jc w:val="both"/>
    </w:pPr>
    <w:rPr/>
  </w:style>
  <w:style w:type="paragraph" w:styleId="Head21">
    <w:name w:val="Head 2.1"/>
    <w:basedOn w:val="Normal"/>
    <w:qFormat/>
    <w:pPr>
      <w:suppressAutoHyphens w:val="true"/>
      <w:jc w:val="center"/>
    </w:pPr>
    <w:rPr>
      <w:rFonts w:ascii="Times New Roman Bold;Times New Roman" w:hAnsi="Times New Roman Bold;Times New Roman" w:cs="Times New Roman Bold;Times New Roman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lit1">
    <w:name w:val="Bulit_1"/>
    <w:basedOn w:val="Normal"/>
    <w:qFormat/>
    <w:pPr>
      <w:numPr>
        <w:ilvl w:val="0"/>
        <w:numId w:val="2"/>
      </w:numPr>
      <w:jc w:val="both"/>
    </w:pPr>
    <w:rPr>
      <w:rFonts w:ascii="Myriad Pro;Corbel" w:hAnsi="Myriad Pro;Corbel" w:cs="Myriad Pro;Corbel"/>
      <w:b/>
      <w:i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8:00Z</dcterms:created>
  <dc:creator>skatic</dc:creator>
  <dc:description/>
  <cp:keywords/>
  <dc:language>en-US</dc:language>
  <cp:lastModifiedBy>Tomislav Kopić</cp:lastModifiedBy>
  <cp:lastPrinted>2023-09-14T07:50:00Z</cp:lastPrinted>
  <dcterms:modified xsi:type="dcterms:W3CDTF">2023-12-02T18:36:00Z</dcterms:modified>
  <cp:revision>7</cp:revision>
  <dc:subject/>
  <dc:title> </dc:title>
</cp:coreProperties>
</file>