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 temelju članka 41. stavka 1. Zakona o predškolskom odgoju i obrazovanju (“Narodne novine” broj 10/97, 107/07, 94/13, 98/19 i 57/22), članka 18. Statuta Općine Babina Greda („Službeni vjesnik Vukovarsko-srijemske županije“ br.  09/11, 04/13, 03/14, 01/18, 13/18, 27/18-pročišćeni tekst, 21A/19, 03/20 i 04/21), Općinsko vijeće Općine Babina Greda na svojoj 13. sjednici dana 24. rujna 2022.g. donosi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O D L U K U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davanju prethodne suglasnosti na Pravilnik o unutarnjem ustrojstvu i načinu rada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Dječjeg vrtića Regoč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je se prethodna suglasnost na Pravilnik o unutarnjem ustrojstvu i načinu rada Dječjeg vrtića Regoč, kojeg je utvrdilo Upravno vijeće Dječjeg vrtića Regoč, Babina Greda  na sjednici održanoj  31.08. 2022. godine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va Odluka stupa na snagu danom donošenja, a objavit će se u Službenom vjesniku Vukovarsko-srijemske županij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Predsjednik Općinskog vijeća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Tomo Đaković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KLASA: 601-02/22-01/10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URBROJ: 2196-7-01-22-1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bina Greda, 24. rujna 2022. godi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Cs w:val="24"/>
    </w:rPr>
  </w:style>
  <w:style w:type="character" w:styleId="PodnojeChar">
    <w:name w:val="Podnožje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0:00Z</dcterms:created>
  <dc:creator>Gordana</dc:creator>
  <dc:description/>
  <cp:keywords/>
  <dc:language>en-US</dc:language>
  <cp:lastModifiedBy>HT-ICT</cp:lastModifiedBy>
  <cp:lastPrinted>2020-12-22T08:52:00Z</cp:lastPrinted>
  <dcterms:modified xsi:type="dcterms:W3CDTF">2022-09-26T06:12:00Z</dcterms:modified>
  <cp:revision>4</cp:revision>
  <dc:subject/>
  <dc:title>Pravilnik o unutarnjem ustrojstvu i načinu rada D.V. Tratinč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